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令和</w:t>
      </w:r>
      <w:r>
        <w:rPr>
          <w:rFonts w:cs="ＭＳ 明朝;MS Mincho" w:ascii="ＭＳ 明朝;MS Mincho" w:hAnsi="ＭＳ 明朝;MS Mincho"/>
          <w:b/>
          <w:bCs/>
          <w:sz w:val="32"/>
        </w:rPr>
        <w:t>4</w:t>
      </w:r>
      <w:r>
        <w:rPr>
          <w:rFonts w:ascii="ＭＳ 明朝;MS Mincho" w:hAnsi="ＭＳ 明朝;MS Mincho" w:cs="ＭＳ 明朝;MS Mincho"/>
          <w:b/>
          <w:bCs/>
          <w:sz w:val="32"/>
        </w:rPr>
        <w:t>年度東京都スポーツ少年団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2"/>
        </w:rPr>
        <w:t>【少林寺拳法実施要項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．期　日　令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祝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．会　場　東京武道館　第一武道場　　東京都足立区綾瀬</w:t>
      </w:r>
      <w:r>
        <w:rPr>
          <w:rFonts w:cs="ＭＳ 明朝;MS Mincho" w:ascii="ＭＳ 明朝;MS Mincho" w:hAnsi="ＭＳ 明朝;MS Mincho"/>
          <w:sz w:val="21"/>
          <w:szCs w:val="21"/>
        </w:rPr>
        <w:t>3-20-1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地下鉄千代田線「綾瀬駅」東口下車徒歩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分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．競技種目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小学生　白帯・黄帯の部　　②小学生　緑帯の部　　③小学生　茶帯の部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ＭＳ 明朝;MS Mincho"/>
          <w:sz w:val="21"/>
          <w:szCs w:val="21"/>
        </w:rPr>
        <w:t>小学生　有段の部　　　　　⑤小学生　団体の部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rFonts w:ascii="ＭＳ 明朝;MS Mincho" w:hAnsi="ＭＳ 明朝;MS Mincho" w:cs="ＭＳ 明朝;MS Mincho"/>
          <w:sz w:val="21"/>
          <w:szCs w:val="21"/>
        </w:rPr>
        <w:t>中学生　段外の部　　　　　⑦中学生　有段の部　　⑧中学生　団体の部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⑨</w:t>
      </w:r>
      <w:r>
        <w:rPr>
          <w:rFonts w:ascii="ＭＳ 明朝;MS Mincho" w:hAnsi="ＭＳ 明朝;MS Mincho" w:cs="ＭＳ 明朝;MS Mincho"/>
          <w:sz w:val="21"/>
          <w:szCs w:val="21"/>
        </w:rPr>
        <w:t>高校生の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．競技規則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少林寺拳法連盟　少林寺拳法競技規則に準ず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．代表者会議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日時・会場は参加団に後日連絡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．その他競技運営に関す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競技種目は、申込状況により分割・統廃合される場合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）小学生と中学生、中学生と高校生等の組み合わせでの出場も可能で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学校・級が違う相手との組み合わせは、上の者にあわせた種目になり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例：小学生黒帯と中学生茶帯の組　⇒　中学生有段の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）各参加団は大会当日、下記の協力をお願いし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審判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有資格者</w:t>
      </w:r>
      <w:r>
        <w:rPr>
          <w:rFonts w:cs="ＭＳ 明朝;MS Mincho" w:ascii="ＭＳ 明朝;MS Mincho" w:hAnsi="ＭＳ 明朝;MS Mincho"/>
          <w:sz w:val="21"/>
          <w:szCs w:val="21"/>
        </w:rPr>
        <w:t>)1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実行委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高校生以上</w:t>
      </w:r>
      <w:r>
        <w:rPr>
          <w:rFonts w:cs="ＭＳ 明朝;MS Mincho" w:ascii="ＭＳ 明朝;MS Mincho" w:hAnsi="ＭＳ 明朝;MS Mincho"/>
          <w:sz w:val="21"/>
          <w:szCs w:val="21"/>
        </w:rPr>
        <w:t>)1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）守主攻従の演武構成をご指導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）出場拳士はスポーツ少年団の団員章を必ず左袖に着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）ご不明な点は、下記実行委員会メールアドレスにご連絡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．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1"/>
            <w:szCs w:val="21"/>
          </w:rPr>
          <w:t>shorinjikempo.tokyojsc@gmail.com</w:t>
        </w:r>
      </w:hyperlink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担当：藤森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injikempo.tokyojs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9:00Z</dcterms:created>
  <dc:creator>fujimori</dc:creator>
  <dc:description/>
  <cp:keywords/>
  <dc:language>en-US</dc:language>
  <cp:lastModifiedBy>百丈</cp:lastModifiedBy>
  <cp:lastPrinted>2021-08-24T13:43:00Z</cp:lastPrinted>
  <dcterms:modified xsi:type="dcterms:W3CDTF">2022-08-18T03:38:00Z</dcterms:modified>
  <cp:revision>5</cp:revision>
  <dc:subject/>
  <dc:title>平成29年度東京都スポーツ少年団大会</dc:title>
</cp:coreProperties>
</file>